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52"/>
        <w:gridCol w:w="1800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om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ih Çola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Cemal Can Bir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Haytefsp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hmet Zeki Yılm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(kırkbeş)Gü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.V.Velikö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sar Öksü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12.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ki)Maç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8.12.2016 Tarih ve 09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Normal"/>
        <w:tabs>
          <w:tab w:val="clear" w:pos="708"/>
          <w:tab w:val="left" w:pos="99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04.12.2016 tarihinde Çayeli stadında oynanan Ç.Arsovas-Rize İl Özelidare maçında maç bitiminde Ç.Arsovasspor taraftarlarının çıkardığı olaylar nedeniyle Tedbirli olarak Federasyon Disiplin Kuruluna sevk edilmiştir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Şakir KARABACAK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6:27:00Z</dcterms:created>
  <dc:creator>Casper-Pc</dc:creator>
  <dc:description/>
  <dc:language>en-US</dc:language>
  <cp:lastModifiedBy>pc</cp:lastModifiedBy>
  <cp:lastPrinted>2016-12-08T18:20:00Z</cp:lastPrinted>
  <dcterms:modified xsi:type="dcterms:W3CDTF">2016-12-08T16:27:00Z</dcterms:modified>
  <cp:revision>2</cp:revision>
  <dc:subject/>
  <dc:title/>
</cp:coreProperties>
</file>