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F.Fitnes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ram Par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i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khan Kaz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üp Sultan Yan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r Çakma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in G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deniz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vki Yıldır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(Doksan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ka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Özelida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uk Uy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irhan Çalış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Ali Ka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han Ç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3.05.2018 Tarih ve 2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2:00Z</dcterms:created>
  <dc:creator>Casper-Pc</dc:creator>
  <dc:description/>
  <cp:keywords/>
  <dc:language>en-US</dc:language>
  <cp:lastModifiedBy>pc</cp:lastModifiedBy>
  <cp:lastPrinted>2018-05-03T19:22:00Z</cp:lastPrinted>
  <dcterms:modified xsi:type="dcterms:W3CDTF">2018-05-03T16:28:00Z</dcterms:modified>
  <cp:revision>3</cp:revision>
  <dc:subject/>
  <dc:title/>
</cp:coreProperties>
</file>