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52"/>
        <w:gridCol w:w="1800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andöken Bl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dusselam Gökç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(On)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yburt İ.Ö 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hrettin Sarıas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yburt İ.Ö 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Kürşat Top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yburt İ.Ö 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Emin Çik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san Onur Ö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zon O.H.Kanu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Sefa Merc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ze İl Özelid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Yeşilyu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1.05.2017 Tarih ve 28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Üye</w:t>
        <w:tab/>
        <w:tab/>
        <w:t xml:space="preserve">     </w:t>
        <w:tab/>
        <w:tab/>
        <w:tab/>
        <w:tab/>
        <w:t xml:space="preserve">          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1:00Z</dcterms:created>
  <dc:creator>Casper-Pc</dc:creator>
  <dc:description/>
  <dc:language>en-US</dc:language>
  <cp:lastModifiedBy>pc</cp:lastModifiedBy>
  <cp:lastPrinted>2017-05-11T17:40:00Z</cp:lastPrinted>
  <dcterms:modified xsi:type="dcterms:W3CDTF">2017-05-11T14:41:00Z</dcterms:modified>
  <cp:revision>2</cp:revision>
  <dc:subject/>
  <dc:title/>
</cp:coreProperties>
</file>