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2"/>
        <w:gridCol w:w="18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ndirli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a Gö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(OTUZ) GÜ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gücü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an Özk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(BEŞ) 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gücü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ol İslamoğ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(KIRKBEŞ) GÜ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enlibelediye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facan Doğ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İKİ) 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iftlik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ğuzhan Tü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İKİ) 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paşa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han Kos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İKİ) 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6.01.2017 Tarih ve 16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5/01/2017 TARİHİNDE ARDEŞEN İLÇE STADTUMUNDA OYNANAN ARDEŞENSPOR - RİZE BELEDİYESPOR FUTBOL MÜSABAKASINDA ÇIKAN OLAYALAR NEDENİYLE 58. DAKİKADA MAÇIN HAKEMİ TARAFINDAN MÜSABAKA TATİL EDİLMİŞ OLUP, DOSYANIN İNCELENİP KARAR BAĞLANMASI İÇİN TFF DİSİPLİN KURULUNA SEVKİNE KARAR VERİLMİŞTİR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Şakir KARABACAK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26:00Z</dcterms:created>
  <dc:creator>Casper-Pc</dc:creator>
  <dc:description/>
  <dc:language>en-US</dc:language>
  <cp:lastModifiedBy>pc</cp:lastModifiedBy>
  <cp:lastPrinted>2017-01-26T19:11:00Z</cp:lastPrinted>
  <dcterms:modified xsi:type="dcterms:W3CDTF">2017-01-26T16:26:00Z</dcterms:modified>
  <cp:revision>2</cp:revision>
  <dc:subject/>
  <dc:title/>
</cp:coreProperties>
</file>