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88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52"/>
        <w:gridCol w:w="180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.Aşıklar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hmet Bedrettin Çatakl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üneysu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an Kö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üneysu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man Bahri Gü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.v.Velikö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çay Taşkır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ki)Ma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bookmarkStart w:id="1" w:name="OLE_LINK1"/>
      <w:bookmarkEnd w:id="1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15.12.2016 Tarih ve 10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Not: 11.12.2016 tarihinde oynanan PazarZaferspor-Kendirlispor  müsabakasından sonra Pazarzaferspor 9 forma nolu oyuncusu Selim Karahan hakemlere karşı onur kırıcı sözlerinden dolayı disipline sevk edilmiş olup, Tedbirinin devamına adı geçen oyuncunun 5(beş) iş günü içerisinde il disiplin kuruluna savunmasını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vermesine karar verilmiştir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Şakir KARABACAK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51:00Z</dcterms:created>
  <dc:creator>Casper-Pc</dc:creator>
  <dc:description/>
  <dc:language>en-US</dc:language>
  <cp:lastModifiedBy>pc</cp:lastModifiedBy>
  <cp:lastPrinted>2016-11-17T16:29:00Z</cp:lastPrinted>
  <dcterms:modified xsi:type="dcterms:W3CDTF">2016-12-16T07:51:00Z</dcterms:modified>
  <cp:revision>2</cp:revision>
  <dc:subject/>
  <dc:title/>
</cp:coreProperties>
</file>