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52"/>
        <w:gridCol w:w="180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deşen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.Hakkı Kuta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(Otuz) Gü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deşen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rat Kaym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3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 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üneysu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şar Haned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3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üneysu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if Bost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3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ki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üneysu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it Bost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3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(Yirmibirgün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ındıklı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kuphan Balc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3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kur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tuğrul Aksü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3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iftlik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iç Yılma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3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iftlik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Eser Çor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3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kur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sin Topr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3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(Dört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bookmarkStart w:id="1" w:name="OLE_LINK1"/>
      <w:bookmarkEnd w:id="1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09.03.2017 Tarih ve 20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Şakir KARABACAK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2:00Z</dcterms:created>
  <dc:creator>Casper-Pc</dc:creator>
  <dc:description/>
  <dc:language>en-US</dc:language>
  <cp:lastModifiedBy>pc</cp:lastModifiedBy>
  <cp:lastPrinted>2017-01-26T19:11:00Z</cp:lastPrinted>
  <dcterms:modified xsi:type="dcterms:W3CDTF">2017-03-10T08:22:00Z</dcterms:modified>
  <cp:revision>2</cp:revision>
  <dc:subject/>
  <dc:title/>
</cp:coreProperties>
</file>