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rem Kalı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(Beş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  Veliköy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gay Kop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mürhan Lukum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alarha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ahattin Çalış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d.Devamı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rsavos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mmet Çorapc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rsavos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ridun Yav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0.04.2017 Tarih ve 25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Not:  15.04.2017 tarihinde Kalecikspor-Salarhaspor maçın bitiminde Salarhaspor yöneticsi Selahattin Çalışkan Hakemlere yönelik Küfür ve Hakaret dolayısıyla  rapor edilmiş olup, adı geçen yöneticicinin savunmasını sunması için 3 gün süre verilmesine  ve tedbirinin devamına karar verildi.</w:t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Üye</w:t>
        <w:tab/>
        <w:tab/>
        <w:t xml:space="preserve">     </w:t>
        <w:tab/>
        <w:tab/>
        <w:tab/>
        <w:tab/>
        <w:t xml:space="preserve">          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59:00Z</dcterms:created>
  <dc:creator>Casper-Pc</dc:creator>
  <dc:description/>
  <dc:language>en-US</dc:language>
  <cp:lastModifiedBy>pc</cp:lastModifiedBy>
  <cp:lastPrinted>2017-01-26T19:11:00Z</cp:lastPrinted>
  <dcterms:modified xsi:type="dcterms:W3CDTF">2017-04-22T13:59:00Z</dcterms:modified>
  <cp:revision>2</cp:revision>
  <dc:subject/>
  <dc:title/>
</cp:coreProperties>
</file>