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mlıhemşin Belediy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kut KUYUM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Ali S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ut Ziya AKMEH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(onbeş) 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pazar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uthan E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gücü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aç TERBIY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ARS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 Özel İdare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uk TU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dir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 Emin NAİ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dir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 TİB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dir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yas KÖ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(Yirmibir)Gün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2.01.2017 Tarih ve 14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Not: Kendirlispor yöneticisi Halit AK'ın 08.01.2017 tarihinde oynanan Rize İl Özel İdare-Kendirlispor maçından sonra sahaya girerek hakeme karşı hakaret sözleri rapor edilerek tedbirli olarak Disiplin Kurulu'na sevk edilmiş olup; adı geçen yönetici hakkındaki tedbirin devamına ve savunması için 5 (beş) gün süre verilmesine karar verilmiştir.</w:t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10:00Z</dcterms:created>
  <dc:creator>Casper-Pc</dc:creator>
  <dc:description/>
  <dc:language>en-US</dc:language>
  <cp:lastModifiedBy>pc</cp:lastModifiedBy>
  <cp:lastPrinted>2017-01-12T18:07:00Z</cp:lastPrinted>
  <dcterms:modified xsi:type="dcterms:W3CDTF">2017-01-12T17:10:00Z</dcterms:modified>
  <cp:revision>2</cp:revision>
  <dc:subject/>
  <dc:title/>
</cp:coreProperties>
</file>