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bookmarkStart w:id="0" w:name="OLE_LINK1"/>
      <w:r>
        <w:rPr>
          <w:rFonts w:eastAsia="Bookman Old Style" w:cs="Bookman Old Style" w:ascii="Bookman Old Style" w:hAnsi="Bookman Old Style"/>
          <w:b/>
        </w:rPr>
        <w:t xml:space="preserve">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</w:t>
      </w:r>
      <w:r>
        <w:rPr>
          <w:rFonts w:cs="Bookman Old Style" w:ascii="Bookman Old Style" w:hAnsi="Bookman Old Style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İl Disiplin Kurulu Başkanlığının 18.04.2025 Tarih ve 25 Sayılı kararlar aşağıda çıkarılmıştır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</w:p>
    <w:tbl>
      <w:tblPr>
        <w:tblW w:w="10138" w:type="dxa"/>
        <w:jc w:val="left"/>
        <w:tblInd w:w="-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1843"/>
        <w:gridCol w:w="1417"/>
        <w:gridCol w:w="1418"/>
        <w:gridCol w:w="2126"/>
        <w:gridCol w:w="1559"/>
      </w:tblGrid>
      <w:tr>
        <w:trPr>
          <w:trHeight w:val="52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ULÜB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DI SOYA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MÜSABAKA TARİH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KATAGORİ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ALDIĞI CE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16"/>
                <w:szCs w:val="16"/>
                <w:lang w:eastAsia="tr-TR"/>
              </w:rPr>
              <w:t>CEZA MADDESİ</w:t>
            </w:r>
          </w:p>
        </w:tc>
      </w:tr>
      <w:tr>
        <w:trPr>
          <w:trHeight w:val="3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elediye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Emirhan  Sağl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U-17 Ligi 7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5 (Beş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4/1-a</w:t>
            </w:r>
          </w:p>
        </w:tc>
      </w:tr>
      <w:tr>
        <w:trPr>
          <w:trHeight w:val="3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Il özel İdare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Hasan  Emre  M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0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U-17 Ligi 7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5 (Beş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4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Kale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li Şaf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 xml:space="preserve">12.04.20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 Amatör 7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1 (Bir ) Müs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.Ciftlik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bdulkadir Yük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3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1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1 (Bir ) Müs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 92/4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Pazar Za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Enes Çetinoğ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3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2 Amatör 1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3 (Üç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Belediye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Eren Korkm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5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U-17 Ligi 7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2 (İki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K.V.Velikoysp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Alipaşa Özdem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15.04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U-17 Ligi 7 Haf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2 (İki) müsabakadan 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  <w:t>Md41/1-a</w:t>
            </w:r>
          </w:p>
        </w:tc>
      </w:tr>
      <w:tr>
        <w:trPr>
          <w:trHeight w:val="3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18"/>
                <w:szCs w:val="18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val="en-US" w:eastAsia="tr-TR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Times New Roman" w:cs="Calibri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5:00Z</dcterms:created>
  <dc:creator>Casper-Pc</dc:creator>
  <dc:description/>
  <cp:keywords/>
  <dc:language>en-US</dc:language>
  <cp:lastModifiedBy>TARKAN MAMATİ</cp:lastModifiedBy>
  <cp:lastPrinted>2025-04-19T15:43:00Z</cp:lastPrinted>
  <dcterms:modified xsi:type="dcterms:W3CDTF">2025-04-19T12:4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