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9.11.2024 Tarih ve 09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31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985"/>
        <w:gridCol w:w="1275"/>
        <w:gridCol w:w="1560"/>
        <w:gridCol w:w="1842"/>
        <w:gridCol w:w="1843"/>
      </w:tblGrid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Derebaşı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kay  Özk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3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1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adenli Belediy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ktaş tüy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24.11.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6 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8(Sekiz) Müsabaka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val="en-US" w:eastAsia="tr-TR"/>
              </w:rPr>
              <w:t>Md41/1-a; Md10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l Özel İdar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t Eren Papa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7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4 Play -off 2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(Üç) 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l Özel İdar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Zeynel  Hamza 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7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4 Play -off 2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l Özel İdar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ıraç Bulut Topal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7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4 Play -off 2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(Üç) 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val="en-US" w:eastAsia="tr-TR"/>
              </w:rPr>
              <w:t>Md41/1-a;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2-01T16:10:00Z</cp:lastPrinted>
  <dcterms:modified xsi:type="dcterms:W3CDTF">2024-12-01T13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