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22.11.2024 Tarih ve 08 Sayılı kararlar aşağıda çıkarılmıştır.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268"/>
        <w:gridCol w:w="1418"/>
        <w:gridCol w:w="1559"/>
        <w:gridCol w:w="1984"/>
        <w:gridCol w:w="993"/>
      </w:tblGrid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2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.V.Velikoy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ret Yıld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8 Ligi 10 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92/4</w:t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lkander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İsmail Hakkı Öztü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7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5 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92/4</w:t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İl Özel İdar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Hasan Emre  M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0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8 Ligi 10 Haf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2 (İk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3</w:t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11-22T14:54:00Z</cp:lastPrinted>
  <dcterms:modified xsi:type="dcterms:W3CDTF">2024-11-22T11:5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