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</w:t>
      </w:r>
      <w:r>
        <w:rPr>
          <w:rFonts w:cs="Bookman Old Style" w:ascii="Bookman Old Style" w:hAnsi="Bookman Old Style"/>
          <w:sz w:val="28"/>
          <w:szCs w:val="28"/>
        </w:rPr>
        <w:t>RİZE FUTBOL İL DİSİPLİN KURULU BAŞKANLIĞI</w:t>
      </w:r>
      <w:bookmarkEnd w:id="0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İl Disiplin Kurulu Başkanlığının 15.11.2024 Tarih ve 07 Sayılı kararlar aşağıda çıkarılmıştır.                                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318" w:type="dxa"/>
        <w:jc w:val="left"/>
        <w:tblInd w:w="-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3"/>
        <w:gridCol w:w="1276"/>
        <w:gridCol w:w="1559"/>
        <w:gridCol w:w="2410"/>
        <w:gridCol w:w="1245"/>
      </w:tblGrid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ULÜB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MÜSABAKA TARİH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ATAGORİS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LDIĞI CEZ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CEZA MADDESİ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Pazarkoysp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Yusuf Mand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0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üper Amatör 4 haf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1 (Bir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Müsabakadan Me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92/4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Belediyesp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Hasan Tüfekç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 xml:space="preserve">10.1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üper Amatör 4 haf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3 (Üç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Müsabakadan Me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color w:val="FF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color w:val="FF0000"/>
                <w:sz w:val="20"/>
                <w:szCs w:val="20"/>
                <w:lang w:val="en-US" w:eastAsia="tr-TR"/>
              </w:rPr>
              <w:t>Md42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Kevvi Rize Atlet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Habib  Ku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 xml:space="preserve">10.1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üper Amatör 4 haf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5 Beş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Müsabakadan Me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44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rahossp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Yunus Ka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 xml:space="preserve">10.1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üper Amatör 4 haf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1 (Bi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Müsabakadan Me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92/4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Ardeşensp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Recep Tayyip Okumu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 xml:space="preserve">10.1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üper Amatör 4 haf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3 (Üç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Müsabakadan Me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43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Pazar Derebaşısp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emih Baran Nak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 xml:space="preserve">13.1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U-18 Ligi 9 Haf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3 (Üç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Müsabakadan Me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41</w:t>
            </w:r>
          </w:p>
        </w:tc>
      </w:tr>
    </w:tbl>
    <w:p>
      <w:pPr>
        <w:pStyle w:val="AralkYok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ralkYok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13.11.2024 Tarihinde oynanan Pazar Derebaşı spor – İl Özel İdarespor U-18 müsabakası 82 dakikasında Pazar Derebaşı spor takımının sahada 6 kişi kalması  nedeni ile Futbol Müsabaka Talimatının 22 ve 23 maddesi gereğince müsabaka neticesinin hükmen 0-8 olarak oy birliği ile  karar </w:t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>verilmiştir.</w:t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0.11.2024 tarihinde oynanan ve Srahozspor- Ardeşen spor müsabakası  hakkında TFF  futbol müsabaka talimatının 19 maddesi  gereğince karar verilmek üzere dosyanın TFF Yönetim Kuruluna gönderilmesine karar verilmiştir.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 Osman Zeki GÜNAY                                              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 w:cs="Calibri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 Bilgi Char"/>
    <w:qFormat/>
    <w:rPr/>
  </w:style>
  <w:style w:type="character" w:styleId="StBilgiChar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15:00Z</dcterms:created>
  <dc:creator>Casper-Pc</dc:creator>
  <dc:description/>
  <cp:keywords/>
  <dc:language>en-US</dc:language>
  <cp:lastModifiedBy>TARKAN MAMATİ</cp:lastModifiedBy>
  <cp:lastPrinted>2024-11-16T15:12:00Z</cp:lastPrinted>
  <dcterms:modified xsi:type="dcterms:W3CDTF">2024-11-16T12:12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49844D7424117BB27BB83775A096C_12</vt:lpwstr>
  </property>
  <property fmtid="{D5CDD505-2E9C-101B-9397-08002B2CF9AE}" pid="3" name="KSOProductBuildVer">
    <vt:lpwstr>1033-12.2.0.13489</vt:lpwstr>
  </property>
</Properties>
</file>