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04.04.2025 Tarih ve 23 Sayılı kararlar aşağıda çıkarılmıştır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tbl>
      <w:tblPr>
        <w:tblW w:w="10280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42"/>
        <w:gridCol w:w="1276"/>
        <w:gridCol w:w="1843"/>
        <w:gridCol w:w="1559"/>
        <w:gridCol w:w="1701"/>
      </w:tblGrid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Kale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li Hemşinli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9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5 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5 (beş) Müs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</w:t>
            </w:r>
          </w:p>
        </w:tc>
      </w:tr>
      <w:tr>
        <w:trPr>
          <w:trHeight w:val="3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Kale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Erhan Yıl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29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1 Amatör 5 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tr-TR"/>
              </w:rPr>
              <w:t>7 (Yedi) Müs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Ardeşen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uhammet  K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02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U-16 Ligi Play -off-2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tr-TR"/>
              </w:rPr>
              <w:t>1 (Bir ) Müs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K.V.Velikoy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Bedir Salih Kazanc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03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U-16 Ligi Play -off-2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tr-TR"/>
              </w:rPr>
              <w:t>1 (Bir ) Müs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4-08T15:02:00Z</cp:lastPrinted>
  <dcterms:modified xsi:type="dcterms:W3CDTF">2025-04-08T12:0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