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bookmarkStart w:id="0" w:name="OLE_LINK1"/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8.03.2025 Tarih ve 22 Sayılı kararlar aşağıda çıkarılmıştır.                                </w:t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42"/>
        <w:gridCol w:w="1276"/>
        <w:gridCol w:w="1559"/>
        <w:gridCol w:w="1843"/>
        <w:gridCol w:w="1701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Yolbaşı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Oguzhan Uz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per Amatör  21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5 (Beş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Fındıklı 1974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udret Çorap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per Amatör  21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(Bir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Pazarkoy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Erdem Peç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per Amatör  21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(Bir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tmaca F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Tunahan Şimş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5 (Beş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tmaca F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Erdinç 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(Bir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ale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uammer 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 xml:space="preserve">21 (Yirimibirgü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36/1-b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rsovos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İsmail F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(Bir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rsovos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leyman Yıld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21(Yirimibirgü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/36/1b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Güneysu Ulucami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Ramazan Yı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;Md12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rsovos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Emirhan Çak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1 hafta erte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6"/>
                <w:szCs w:val="16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Derepazarı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Ekrem Kal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1 hafta erte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6"/>
                <w:szCs w:val="16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Derepazarı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ehemet Efe Kö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1 hafta erte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6"/>
                <w:szCs w:val="16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rsovos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leyman Yıld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1 hafta erte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6"/>
                <w:szCs w:val="16"/>
                <w:lang w:eastAsia="tr-TR"/>
              </w:rPr>
              <w:t>40 (Kırkgü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6"/>
                <w:szCs w:val="16"/>
                <w:lang w:eastAsia="tr-TR"/>
              </w:rPr>
              <w:t>Md41/1-a ;36/1b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lipaşa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Dursunali Tüfek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1 hafta erte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3 (Üç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3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İl Özel İdare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Yusuf  İ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U-17 ligi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5 (Beş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.V.Velikoy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ehmetcan Ço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U-17 ligi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7 (Yed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4/1-a;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.V.Velikoy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Yiğit S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U-17 ligi 4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(Bir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rahoz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Hakan Pap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Süper Amatör  20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18"/>
                <w:szCs w:val="18"/>
                <w:lang w:eastAsia="tr-TR"/>
              </w:rPr>
              <w:t>50 (elli)gün Müsabakadane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41/1-b</w:t>
            </w:r>
          </w:p>
        </w:tc>
      </w:tr>
    </w:tbl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</w:rPr>
        <w:t>Arsovosspor kulübü teknik sorumlusu  Süleyman Yıldız’in gözlemci tarafından  rapor edildiği Süleyman Yıldızdan savunma istenmesine ve tedbirin devamına</w:t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erepazarı kulübü futbolcusu  Ekrem Kalın’in gözlemci tarafından  rapor edildiği Ekrem Kalından  savunma istenmesine ve tedbirin devamına</w:t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erepazarı kulübü futbolcusu  Mehemt Efe Köse’in gözlemci tarafından  rapor edildiği Mehmet Efe Köseden   savunma istenmesine ve tedbirin devamına ayrıca ilgili kişiler savunmaların sunmak üzere 3 Günlük süre verilmesine,   oy birliği il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4-05T13:30:00Z</cp:lastPrinted>
  <dcterms:modified xsi:type="dcterms:W3CDTF">2025-04-05T10:3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