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18.03.2025 Tarih ve 21 Sayılı kararlar aşağıda çıkarılmıştır.                                </w:t>
      </w:r>
    </w:p>
    <w:p>
      <w:pPr>
        <w:pStyle w:val="AralkYok"/>
        <w:ind w:right="-85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997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701"/>
        <w:gridCol w:w="1276"/>
        <w:gridCol w:w="1843"/>
        <w:gridCol w:w="2126"/>
        <w:gridCol w:w="1276"/>
      </w:tblGrid>
      <w:tr>
        <w:trPr>
          <w:trHeight w:val="5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KULÜB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KATAGORİ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ALDIĞI C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1974 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Mehmet Yiğ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2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7 Ligi 2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diyespoı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bdurrahman Köse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3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 18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 Müsabakadan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tmaca F.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edim Yük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3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ize Karadeniz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üstakim K.Çe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3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3 (Üç Müsabakadan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3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Güneysu Ulucami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rat Hane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3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5 (Beş) Müsabakadan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irazdağı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ehmet Bayrak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3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15 (Onbeşgü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c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rahoz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urak Aks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20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6(Altı) Müsabakadan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.Gençaslan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urkan 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3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.Gençaslan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mza Ç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3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3 (Üç Müsabakadan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.Gençaslan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rat Ki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3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21(Yirimibir)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b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diye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li Riza Güv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20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2 (İki) Müsabakadan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18 Rize F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Cemil Sultan S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7 Ligi 3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utbol Müsabaka Talimatının 22/a maddesi gereği Kevvi Rize Atletik spo- Pazarkoyspor müsabakasının  Pazarkoyspor’un  3-0 Hükmen mağlubiyetine   oy birliği ile karar verilmiştir. 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rahozspor kulübü yöneticisi Hakan Papaker’in gözlemci tarafından  rapor edildiği görülmekle Hakan Papaker’in  savunmasının istenilmesine , savunmasını sunmak üzere 3 Günlük süre verilmesine, hakkındaki tedbirin devamına  oy birliği ile karar verilmiştir.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3-25T15:29:00Z</cp:lastPrinted>
  <dcterms:modified xsi:type="dcterms:W3CDTF">2025-03-25T12:3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