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0.03.2025 Tarih ve 20 Sayılı kararlar aşağıda çıkarılmıştır.    </w:t>
      </w:r>
    </w:p>
    <w:p>
      <w:pPr>
        <w:pStyle w:val="Normal"/>
        <w:ind w:left="-851" w:right="-851" w:hanging="56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ind w:right="-851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2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01"/>
        <w:gridCol w:w="1276"/>
        <w:gridCol w:w="1843"/>
        <w:gridCol w:w="1984"/>
        <w:gridCol w:w="1843"/>
      </w:tblGrid>
      <w:tr>
        <w:trPr>
          <w:trHeight w:val="5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KULÜB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KATAGORİ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8"/>
                <w:szCs w:val="18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kander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rhan Türkyıl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7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adenli Beşediy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hmet Emin Fettah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7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4 (Dört) Müsabakadan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engiz Uç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7 ligi 1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1(Yirimibir gü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Ömer Peç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6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7 ligi 1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cepali Miraç Kuyum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5 ligi 7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üneysu Ulucami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Turgay Kenana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2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15(Onbeşgü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36/1-c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bdulkadir Büy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2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4 (Dört) Müsabakadan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evzi Gö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9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(İki) Müsabakadan 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36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Rize Atletik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Devrim Tor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9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3-11T17:17:00Z</cp:lastPrinted>
  <dcterms:modified xsi:type="dcterms:W3CDTF">2025-03-11T14:1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