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9.02.2025 Tarih ve 19 Sayılı kararlar aşağıda çıkarılmıştır.    </w:t>
      </w:r>
    </w:p>
    <w:p>
      <w:pPr>
        <w:pStyle w:val="Normal"/>
        <w:ind w:left="-851" w:right="-851" w:hanging="56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ind w:right="-85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43"/>
        <w:gridCol w:w="1276"/>
        <w:gridCol w:w="1843"/>
        <w:gridCol w:w="2126"/>
        <w:gridCol w:w="1701"/>
      </w:tblGrid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Ömür Doruk G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 15  Hafta 4 li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yhun Erm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 15  Hafta 4 li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 (Beş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4/1-a</w:t>
            </w:r>
          </w:p>
        </w:tc>
      </w:tr>
      <w:tr>
        <w:trPr>
          <w:trHeight w:val="3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rahoz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can Pap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6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8 (Sekiz) Müsab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-Md36/1-a-md10</w:t>
            </w:r>
          </w:p>
        </w:tc>
      </w:tr>
      <w:tr>
        <w:trPr>
          <w:trHeight w:val="3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zım Ayd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6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4 (Dört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üneysu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urkan Tec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6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rkay Kö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7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 16 ligi  11 Haf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 (Beş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4/1-a</w:t>
            </w:r>
          </w:p>
        </w:tc>
      </w:tr>
      <w:tr>
        <w:trPr>
          <w:trHeight w:val="3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urak Topal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7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 16 ligi 11  Haf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ıvanç Baran Topal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7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 16ligi 11  Haf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02.2025 günü oynanan Srahozspor-Yolbaşıspor  müsabakası hakem tarafından güvenlik nedeni ile tatil edildiğinden Futbol Müsabaka talimatı ‘nın 19 maddesi gereğince maçın hükmen tescili için dosyanın TFF yönetim kurulu’na gönderilmesine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2-20T13:02:00Z</cp:lastPrinted>
  <dcterms:modified xsi:type="dcterms:W3CDTF">2025-02-20T10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