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4.02.2025 Tarih ve 18 Sayılı kararlar aşağıda çıkarılmıştır.    </w:t>
      </w:r>
    </w:p>
    <w:p>
      <w:pPr>
        <w:pStyle w:val="Normal"/>
        <w:ind w:left="-567" w:right="-851" w:hanging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80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843"/>
        <w:gridCol w:w="1417"/>
        <w:gridCol w:w="1701"/>
        <w:gridCol w:w="1560"/>
        <w:gridCol w:w="1417"/>
      </w:tblGrid>
      <w:tr>
        <w:trPr>
          <w:trHeight w:val="5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hammed Baran Po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U- 15  Hafta 3 lig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4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hemet Erdem Yiğ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 15  Hafta 3 li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engiz Uç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02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5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1(Yirimibir) 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32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Veysel G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02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5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5 (Beş) 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unus Güv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02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5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 (İki) 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32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2-17T12:31:00Z</cp:lastPrinted>
  <dcterms:modified xsi:type="dcterms:W3CDTF">2025-02-17T09:3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