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24.01.2025 Tarih ve 15 Sayılı kararlar aşağıda çıkarılmıştır.    </w:t>
      </w:r>
    </w:p>
    <w:p>
      <w:pPr>
        <w:pStyle w:val="Normal"/>
        <w:ind w:left="-567" w:right="-851" w:hanging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71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341"/>
        <w:gridCol w:w="1344"/>
        <w:gridCol w:w="1560"/>
        <w:gridCol w:w="1632"/>
        <w:gridCol w:w="1276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koysp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Oguzhan Selim Sar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2 Haf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 ) Müsabakadan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c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koysp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iraç Bakırc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2 Haf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 (İki) Müsabakadan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a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koysp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urkan Yılma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2 Haf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 Müsabakadan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a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koysp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brahim Eren Başoğl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2 Haf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 Müsabakadan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1-24T19:23:00Z</cp:lastPrinted>
  <dcterms:modified xsi:type="dcterms:W3CDTF">2025-01-24T16:2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