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03.01.2025 Tarih ve 14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275"/>
        <w:gridCol w:w="1701"/>
        <w:gridCol w:w="2127"/>
        <w:gridCol w:w="850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ilal Güv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1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 ) Müsabakadan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san Tüfekç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1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 Müsabakadan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akuphan Balc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1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 (iki) Müsabakadan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üneyt Şimş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1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 (iki) Müsabakadan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fuk Türküç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1 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 Müsabakadan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1-07T12:16:00Z</cp:lastPrinted>
  <dcterms:modified xsi:type="dcterms:W3CDTF">2025-01-07T09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