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9.12.2024 Tarih ve 12 Sayılı kararlar aşağıda çıkarılmıştır.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560"/>
        <w:gridCol w:w="1842"/>
        <w:gridCol w:w="1560"/>
        <w:gridCol w:w="1275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18 Rize F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ert Yılm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4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14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1 (Bir) Müsabakad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92/4 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adenli Belediye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rim Lutfi Yılm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5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9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3 (Üç) Müsaba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atuhan Albay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5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9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 (İki) Müsaba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a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ize İl Özel İdare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Turan Efe Di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6 Ligi 2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1 (Bir) Müsabakad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92/4 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2-20T16:22:00Z</cp:lastPrinted>
  <dcterms:modified xsi:type="dcterms:W3CDTF">2024-12-20T13:2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