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12.12.2024 Tarih ve 11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276"/>
        <w:gridCol w:w="1417"/>
        <w:gridCol w:w="1560"/>
        <w:gridCol w:w="1275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rahoz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krem Kal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2 (iki) Müsabakad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kandere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uman Mum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1(Yirimibir)  Gü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b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Atletik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vaş Bey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21(Yirimibir)  Gü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b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Atletik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atih  Bey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 (üç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4/1-aMd8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Atletik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hmet Can Mollaibrahimagaoğ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2 (iki) Müsabaka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36/1-a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Atletik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stafa Ör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1 (Bir Müsab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Atletik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fik Akbul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 (üç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4/1/a; Md 8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Atletik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iğit Özgü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1 (Bir Müsab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eşat Ş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8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8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eastAsia="tr-TR"/>
              </w:rPr>
              <w:t>3 (üç) Müsabakadan 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44/1/a; Md12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color w:val="FF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color w:val="FF0000"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2-13T15:07:00Z</cp:lastPrinted>
  <dcterms:modified xsi:type="dcterms:W3CDTF">2024-12-13T12:0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