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06.12.2024 Tarih ve 10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410"/>
        <w:gridCol w:w="1417"/>
        <w:gridCol w:w="1560"/>
        <w:gridCol w:w="1559"/>
        <w:gridCol w:w="1276"/>
      </w:tblGrid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hhmet Efe Karahanc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4 (Dört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met Bo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(iki) Müsab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rdem Çakı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0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2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ndirli Belediyespor  Srahozspor  müsabakasında Srahozspor takımının sahada hazır olmasına rağmen esame listesini imzalayacak kulüp yetkilisinin sahada hazır bulunmaması nedeni ile  maçın tatil edilmesine karar verildiğinden  Futbol Müsabaka Talimatının 22/c maddesi gereğince müsabakanın Kendirli Belediyespor  lehine hükmen 3-0 olarak tesciline karar verilmiştir.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2-12T15:11:00Z</cp:lastPrinted>
  <dcterms:modified xsi:type="dcterms:W3CDTF">2024-12-12T12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