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3.11.2024 Tarih ve 06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1417"/>
        <w:gridCol w:w="1843"/>
        <w:gridCol w:w="2410"/>
        <w:gridCol w:w="1417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i Metin Çe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4 ligi 8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3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Çaykur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brahim Mert  Alemdar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4 ligi 9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5 (beş) 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4/1-a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Çaykur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dnan Meriç Top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4 ligi 9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Çaykur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rem Ay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4 ligi 9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1-13T17:18:00Z</cp:lastPrinted>
  <dcterms:modified xsi:type="dcterms:W3CDTF">2024-11-13T14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