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01.11.2024 Tarih ve 05 Sayılı kararlar aşağıda çıkarılmıştır.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45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1843"/>
        <w:gridCol w:w="1417"/>
        <w:gridCol w:w="1843"/>
        <w:gridCol w:w="2410"/>
        <w:gridCol w:w="1417"/>
      </w:tblGrid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nsar Ars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7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üper Amatör 2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(Üç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Filizçay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Güven Kantarc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2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8 ligi  7 Haf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Cs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1 (Bi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Müsa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92/4</w:t>
            </w:r>
          </w:p>
        </w:tc>
      </w:tr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  <w:tr>
        <w:trPr>
          <w:trHeight w:val="3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4-11-05T12:21:00Z</cp:lastPrinted>
  <dcterms:modified xsi:type="dcterms:W3CDTF">2024-11-05T09:2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