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25.10.2024 Tarih ve 04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45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57"/>
        <w:gridCol w:w="1275"/>
        <w:gridCol w:w="1985"/>
        <w:gridCol w:w="2410"/>
        <w:gridCol w:w="1417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iraç Bakır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5 (Beş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adenli Bl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rim Lütfü Yılm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lediyesp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kay Avc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0.1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1-01T14:27:00Z</cp:lastPrinted>
  <dcterms:modified xsi:type="dcterms:W3CDTF">2024-11-01T11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