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17.05.2024 Tarih ve 33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418"/>
        <w:gridCol w:w="1843"/>
        <w:gridCol w:w="2126"/>
        <w:gridCol w:w="1701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.Zafer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Okan Yoğurt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 Amatör  2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4/4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Ç.Arsovos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stafa Balc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 Amatör  2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4/4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Derepazarı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min Kalıc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 14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5 (Onbeş) Gü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36/1-c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Derepazarı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brahim Eren Baş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 14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4/4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urkan Büyü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 14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(İki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1/1-a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Derepazarı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Cevdet  Yıl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 14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50 (Elli)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1/1-c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alarha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li İhsan Ka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 14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0 (On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4/2-a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G.İslampaşa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kan Yanb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 Amatör  2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75 (Yetmişbeş) Gü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1/1-b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G.İslampaşa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yrullah Yazıc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 Amatör  2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(Üç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Md 41/1-a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G.İslampaşa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smail Şehir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 Amatör  2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7(Yedi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1/1-a:2 kez tek</w:t>
            </w:r>
          </w:p>
        </w:tc>
      </w:tr>
    </w:tbl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Cs/>
          <w:color w:val="C00000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05-16T12:08:00Z</cp:lastPrinted>
  <dcterms:modified xsi:type="dcterms:W3CDTF">2024-05-21T0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