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26.04.2024 Tarih ve 30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560"/>
        <w:gridCol w:w="1984"/>
        <w:gridCol w:w="1559"/>
        <w:gridCol w:w="1985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e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re Z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11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8(Sekiz) Nüsabakadan 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 ;md10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arha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in Sefer Tu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11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(Üç) Nüsabakadan 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a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 Fuat Avc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11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0(elli) Gün Müsabakadan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a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lvahap Top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11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(Üç) Nüsabakadan 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5-02T14:51:00Z</cp:lastPrinted>
  <dcterms:modified xsi:type="dcterms:W3CDTF">2024-05-02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