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>RİZE FUTBOL İL DİSİPLİN KURULU BAŞKANLIĞI</w:t>
      </w:r>
      <w:bookmarkEnd w:id="0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 05.04.2024 Tarih ve 27 Sayılı kararlar aşağıda çıkarılmıştır.                                  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1418"/>
        <w:gridCol w:w="1843"/>
        <w:gridCol w:w="1842"/>
        <w:gridCol w:w="1560"/>
      </w:tblGrid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B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Pazar Derebaşı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Volkan Paşa Karoğ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30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 Amatör 8 haf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val="en-US" w:eastAsia="tr-TR"/>
              </w:rPr>
              <w:t>7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(Yedi) Müsabakadan M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1/1-a</w:t>
            </w:r>
          </w:p>
        </w:tc>
      </w:tr>
      <w:tr>
        <w:trPr>
          <w:trHeight w:val="6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Pazar Derebaşı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Emirhan  Yapıc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30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üper Amatör 19 haf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val="en-US" w:eastAsia="tr-TR"/>
              </w:rPr>
              <w:t>6(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İki) Müsabakadan M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1/1-a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.V.Velikoy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Yasin Karaka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30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üper Amatör 20 haf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val="en-US" w:eastAsia="tr-TR"/>
              </w:rPr>
              <w:t>2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(Altı) Müsabakadan M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1/1-a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.V.Velikoy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Gökhan Kop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30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üper Amatör 20 haf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val="en-US" w:eastAsia="tr-TR"/>
              </w:rPr>
              <w:t>3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(Altı) Müsabakadan M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1/1-a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.V.Velikoy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azım Kop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30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üper Amatör 20 haf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val="en-US" w:eastAsia="tr-TR"/>
              </w:rPr>
              <w:t>1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(Bir) Müsabakadan M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1/1-a;Md1/2</w:t>
            </w:r>
          </w:p>
        </w:tc>
      </w:tr>
      <w:tr>
        <w:trPr>
          <w:trHeight w:val="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.V.Velikoy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Ercan Yazıc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30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üper Amatör 20 haf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eastAsia="tr-TR"/>
              </w:rPr>
              <w:t>21(Yirimibir) Gü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1/1-c</w:t>
            </w:r>
          </w:p>
        </w:tc>
      </w:tr>
      <w:tr>
        <w:trPr>
          <w:trHeight w:val="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</w:tr>
    </w:tbl>
    <w:p>
      <w:pPr>
        <w:pStyle w:val="AralkYok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ralkYok"/>
        <w:rPr>
          <w:rFonts w:ascii="Bookman Old Style" w:hAnsi="Bookman Old Style" w:cs="Bookman Old Style"/>
          <w:bCs/>
          <w:color w:val="C00000"/>
        </w:rPr>
      </w:pPr>
      <w:r>
        <w:rPr>
          <w:rFonts w:cs="Bookman Old Style" w:ascii="Bookman Old Style" w:hAnsi="Bookman Old Style"/>
          <w:bCs/>
          <w:color w:val="C00000"/>
        </w:rPr>
      </w:r>
    </w:p>
    <w:p>
      <w:pPr>
        <w:pStyle w:val="AralkYok"/>
        <w:rPr>
          <w:rFonts w:ascii="Bookman Old Style" w:hAnsi="Bookman Old Style" w:cs="Bookman Old Style"/>
          <w:bCs/>
          <w:color w:val="C00000"/>
          <w:sz w:val="24"/>
          <w:szCs w:val="24"/>
        </w:rPr>
      </w:pPr>
      <w:r>
        <w:rPr>
          <w:rFonts w:cs="Bookman Old Style" w:ascii="Bookman Old Style" w:hAnsi="Bookman Old Style"/>
          <w:bCs/>
          <w:color w:val="C00000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 Osman Zeki GÜNAY   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/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15:00Z</dcterms:created>
  <dc:creator>Casper-Pc</dc:creator>
  <dc:description/>
  <cp:keywords/>
  <dc:language>en-US</dc:language>
  <cp:lastModifiedBy>TARKAN MAMATİ</cp:lastModifiedBy>
  <cp:lastPrinted>2024-04-09T15:53:00Z</cp:lastPrinted>
  <dcterms:modified xsi:type="dcterms:W3CDTF">2024-04-09T1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49844D7424117BB27BB83775A096C_12</vt:lpwstr>
  </property>
  <property fmtid="{D5CDD505-2E9C-101B-9397-08002B2CF9AE}" pid="3" name="KSOProductBuildVer">
    <vt:lpwstr>1033-12.2.0.13489</vt:lpwstr>
  </property>
</Properties>
</file>