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-2017  SEZONU RİZE İLİ U-19 1. KÜME  LİGİ STATÜS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- U-19 Ligi müsabakalarına aşağıda isimleri yazılı 18 (onsekiz) takımın katılımıyla üç  gurup halinde çift  devreli lig usulüne göre oynanmasın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 xml:space="preserve">A GRUBU  </w:t>
      </w:r>
      <w:r>
        <w:rPr>
          <w:b/>
          <w:sz w:val="22"/>
          <w:szCs w:val="22"/>
        </w:rPr>
        <w:t xml:space="preserve">                                      </w:t>
      </w:r>
      <w:r>
        <w:rPr>
          <w:b/>
          <w:u w:val="single"/>
        </w:rPr>
        <w:t>B GRUBU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</w:t>
      </w:r>
      <w:r>
        <w:rPr>
          <w:b/>
          <w:u w:val="single"/>
        </w:rPr>
        <w:t>C GRUBU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- TUNCA BLD.SPOR</w:t>
      </w:r>
      <w:r>
        <w:rPr>
          <w:b/>
          <w:color w:val="FF0000"/>
          <w:sz w:val="20"/>
          <w:szCs w:val="20"/>
        </w:rPr>
        <w:t xml:space="preserve">     </w:t>
      </w:r>
      <w:r>
        <w:rPr>
          <w:b/>
          <w:sz w:val="20"/>
          <w:szCs w:val="20"/>
        </w:rPr>
        <w:t>(016617)         1- SALARHA SPOR     (011914)                 1-ÇAYELİ SPOR               (01186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2- GÜNEYSU SPOR        (011897)         2-  ÇAYKURSPOR       (011862)                  2-ALİPAŞASPOR              (011895)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-  Ç.AŞIKLAR SPOR     (016272)         3- Ç.ARSOVOSSPOR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(017375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3-DEREPAZARISPOR     (0119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4- K.V.VELİKÖY SPOR  (015473)        4- R.BELEDİYESPOR (011857)                  4-KALKANDERESPOR   (01191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5-  FINDIKLISPOR          (011864)         5- Ç.MADENLİ BLD.SPOR   (014315)      5-FİLİZÇAYSPOR            (01189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6- ÖZEL İDARE SPOR    (011868)         6- ARDEŞENSPOR      (011872)                 6-TELEKOMSPOR            (0125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-Müsabakalar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ımlar kadrolarına 1998 ve daha sonra doğmuş  futbolcular oynayabilir</w:t>
      </w:r>
      <w:r>
        <w:rPr>
          <w:b/>
          <w:sz w:val="22"/>
          <w:szCs w:val="22"/>
        </w:rPr>
        <w:t>.2002 (U-15) ve daha küçük  doğumlu futbolcular  U-19 liginde oynayamaz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>Takımlar müsabaka listesine 18 sporcu yazabilir.Yedek oyuncu sayısı 7 [Yedi] tır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yuncu değişiklik sayısı 3 [üç] tü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- </w:t>
      </w:r>
      <w:r>
        <w:rPr>
          <w:sz w:val="22"/>
          <w:szCs w:val="22"/>
        </w:rPr>
        <w:t>Müsabaka süresi 2x 45 dakika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- Klasman müsabakaları sonucunda guruplarında ilk iki sırayı alan toplam  6 [altı] takım play   off  grubuna yükselme hakkı  kazanır. Play-off müsabakaları tek devre lig usulüne göre oynanır. Birinci olan takım İlimizi Türkiye Şampiyonasına temsil etme hakkı kazanı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- Guruplarında son sırayı alan takımlar bir alt kümeye düşerle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- </w:t>
      </w:r>
      <w:r>
        <w:rPr>
          <w:sz w:val="22"/>
          <w:szCs w:val="22"/>
        </w:rPr>
        <w:t>Müsabakalarda; Futbol Müsabaka , Amatör Futbolcu lisans ve transfer talimatı , futbol disiplin talimatı 2015-2016 sezonu Amatör Futbol Liglerinde uygulanacak esaslar ve beynelminel oyun kuralları uygulan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- </w:t>
      </w:r>
      <w:r>
        <w:rPr>
          <w:sz w:val="22"/>
          <w:szCs w:val="22"/>
        </w:rPr>
        <w:t xml:space="preserve">Kulüplere yapılacak tebligatların Rize ASKF  ( Tel : 0 464 214 14 48  Faks : 212 18 61 ) İnternet adresi </w:t>
      </w:r>
      <w:r>
        <w:rPr>
          <w:b/>
          <w:sz w:val="28"/>
          <w:szCs w:val="28"/>
          <w:u w:val="single"/>
        </w:rPr>
        <w:t>www.rizeaskf.org.tr</w:t>
      </w:r>
      <w:r>
        <w:rPr>
          <w:sz w:val="22"/>
          <w:szCs w:val="22"/>
        </w:rPr>
        <w:t xml:space="preserve">   Derepazarı ilçe stadı Telf. 0 464 311 31 61  İlan Panosunda ilan edilmesine</w:t>
      </w:r>
      <w:r>
        <w:rPr>
          <w:b/>
          <w:sz w:val="22"/>
          <w:szCs w:val="22"/>
        </w:rPr>
        <w:t xml:space="preserve"> 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- </w:t>
      </w:r>
      <w:r>
        <w:rPr>
          <w:sz w:val="22"/>
          <w:szCs w:val="22"/>
        </w:rPr>
        <w:t>Bu statü Türkiye Futbol Federasyonunca onaylandıktan sonra yürürlüğe gire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T E R T İ P   K O M İ T E S İ</w:t>
      </w:r>
    </w:p>
    <w:p>
      <w:pPr>
        <w:pStyle w:val="Normal"/>
        <w:ind w:left="1620" w:hanging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1620" w:hanging="1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aşkan                              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EM ALİ ERTEN                                                                                                                TARKAN MAMATİ</w:t>
      </w:r>
    </w:p>
    <w:p>
      <w:pPr>
        <w:pStyle w:val="AralkYok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utbol İl Temsilcisi                                     </w:t>
        <w:tab/>
        <w:t xml:space="preserve">                                                                             İl Temsilcisi yrd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usuf  İslam AYYILDIZ                   HALİT AK                         CENGİZ UCAK                                Necati DİLİ</w:t>
      </w:r>
    </w:p>
    <w:p>
      <w:pPr>
        <w:pStyle w:val="AralkYok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HSİM Temsilcisi                   ASKF Temsilcisi                   TÜFAD Temsilcisi                          FSKD Temsilcisi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KİN UZMAN                   ENDER YILMAZ                  SALİH TÜRÜT                     TURGAY KENANOĞLU         </w:t>
      </w:r>
    </w:p>
    <w:p>
      <w:pPr>
        <w:pStyle w:val="Normal"/>
        <w:ind w:left="1620" w:hanging="1620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ÜYE                                      ÜYE                                           ÜYE                                              ÜYE                  </w:t>
      </w:r>
      <w:r>
        <w:rPr>
          <w:b/>
        </w:rPr>
        <w:t xml:space="preserve">             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"/>
        <w:gridCol w:w="2291"/>
        <w:gridCol w:w="900"/>
        <w:gridCol w:w="3420"/>
        <w:gridCol w:w="96"/>
        <w:gridCol w:w="1344"/>
        <w:gridCol w:w="900"/>
        <w:gridCol w:w="648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SEZONU RİZE İLİ U-19 1. KÜME  LİGİ FİKSTÜRÜD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EV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IML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1.DEVRE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1.HAF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KASIM 2016 ÇARŞ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İDARE SPOR - TUNCA BLD.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KLISPOR - GÜNEYSU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1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MADENLİ BLD SPOR- ÇAYKUR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3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AŞIKLAR SPOR - K.V.VELİKÖ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ARSOVOSSPOR- R.BELEDİY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ŞENSPOR - SALARHA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SPOR - ÇAYELİ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PAZARISPOR - KALKANDER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İLİZÇAYSPOR - ALİPAŞ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.HAF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KASIM  2016  ÇARŞAMBA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SPOR - FİLİZÇA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ANDERESPOR - TELEKOM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PAŞASPOR - DEREPAZAR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V.VELİKOYSPOR - ÖZEL İDARE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HASPOR - Ç.MADENLİ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ELEDİYESPOR -ARDEŞEN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KURSPOR - Ç.ARSOVOS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ÜNEYSUSPOR - Ç.AŞIKLAR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 BLD.SPOR - FINDIKL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/>
        <w:t>3 HAFTA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3516"/>
        <w:gridCol w:w="1344"/>
        <w:gridCol w:w="900"/>
        <w:gridCol w:w="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ARALIK   2016  ÇARŞAMBA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SPOR-R.BELEDİY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LİZÇAYSPOR-DEREPAZAR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.MADENLİ BLD-Ç.ARSOVOS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SPOR-KALKANDER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ŞENSPOR-ÇAYKUR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 BLD.SPOR-K.V.VELİKÖ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SPOR-ALİPAŞ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İDARESPOR-GÜNEYSU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KLISPOR-Ç.AŞIKLAR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4.HAFTA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3516"/>
        <w:gridCol w:w="1344"/>
        <w:gridCol w:w="900"/>
        <w:gridCol w:w="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RALIK 2016 ÇARŞ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AŞIKLARSPOR- TUNCABLD.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ARSOVOSSPOR - SALARH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MADENLİ SPOR - ARDEŞEN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YSUSPOR - K.V.VELİKO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"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KLISPOR - ÖZEL İDAR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"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PAZARISPOR - ÇAYELİSPO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PAŞASPOR - KALKANDER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KURSPOR - R.BELEDİY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LİZÇAYSPOR - TELEKOM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5.HAFTA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3516"/>
        <w:gridCol w:w="1344"/>
        <w:gridCol w:w="900"/>
        <w:gridCol w:w="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OCAK 2017 ÇARŞ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ELİSPOR - ALİPAŞ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SPOR - DEREPAZAR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ANDERESPOR - FİLİZÇA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V.VELİKOYSPOR - FINDIKL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HASPOR- ÇAYKURSPO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ELEDİYESPOR - Ç.MADENLİ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ŞENSPOR - Ç.ARSOVOS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"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A BLD.SPOR - GÜNEYSU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İDARESPOR - Ç.AŞIKLAR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1620" w:hanging="162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"/>
        <w:gridCol w:w="2291"/>
        <w:gridCol w:w="900"/>
        <w:gridCol w:w="3339"/>
        <w:gridCol w:w="177"/>
        <w:gridCol w:w="1344"/>
        <w:gridCol w:w="900"/>
        <w:gridCol w:w="648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IMLAR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2.DEVRE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6.HAF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18 OCAK 2017 ÇARŞA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A BLD.SPOR- ÖZEL İDARE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YSU SPOR - FINDIKL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YKURSPOR Ç.MADENLİ BLD SPOR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.V.VELİKÖYSPOR- Ç.AŞIKLAR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KANDERESPOR - DEREPAZAR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PAŞASPOR - FİLİZÇA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ELEDİYESPOR - Ç.ARSOVOS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HA SPOR - ARDEŞEN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AYELİSPOR - TELEKOM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7.HAF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25 OCAK 2017 ÇARŞ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LİZÇAYSPOR - ÇAYELİ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PAZARISPOR - ALİPAŞ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KOMSPOR - KALKANDER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MADENLİSPOR - SALARH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.ARSOVOS SPOR - ÇAYKUR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.AŞIKLAR SPOR - GÜNEYSU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DEŞENSPOR -  R.BELEDİYESPO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İDARE SPOR - K.V.VELİKO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DIKLISPOR TUNCA BLD.SPOR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</w:t>
      </w:r>
      <w:r>
        <w:rPr/>
        <w:t>8 HAFTA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3516"/>
        <w:gridCol w:w="1344"/>
        <w:gridCol w:w="900"/>
        <w:gridCol w:w="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8 SUBAT 2017 S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ELEDİYESPOR - SALARH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.ARSOVOSSPOR Ç.MADENLİ BLD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AŞIKLARSPOR - FINDIKL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ANDERESPOR - ÇAYELİ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V.VELİKÖY- TUNCA BLD.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İPAŞASPOR - TELEKOM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NEYSUSPOR  ÖZEL İDARESPO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KURSPOR - ARDEŞEN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PAZARISPOR  FİLİZÇAYSPO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9.HAFTA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3516"/>
        <w:gridCol w:w="1344"/>
        <w:gridCol w:w="900"/>
        <w:gridCol w:w="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7 MART 2017   S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NCA BLD.SPOR- Ç.AŞIKLAR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ŞENSPOR - Ç.MADENLİ 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Ş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V.VELİKOYSPOR- GÜNEYSU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SPOR - FİLİZÇA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ANDERESPOR - ALİPAŞ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ZEL İDARESPOR - FINDIKL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AYELİSPOR  - DEREPAZARI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"                        "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ARHASPOR - Ç.ARSOVOS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ELEDİYESPOR - ÇAYKUR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10.HAFTA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3516"/>
        <w:gridCol w:w="1344"/>
        <w:gridCol w:w="900"/>
        <w:gridCol w:w="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 MART 2017S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KURSPOR - SALARHA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EPAZARISPOR - TELEKOM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PAŞASPOR - ÇAYELİ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MADENLİSPOR - R.BELEDİY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.ARSOVOSSPOR- ARDEŞEN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"   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AŞIKLARSPOR - ÖZEL İDAR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LİZÇAYSPOR - KALKANDERE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DIKLISPOR - K.V.VELİKOY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ÜNEYSUSPOR - TUNCA BLD.S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>RİZE İLİ 2016-2017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>U 19 LİGİ 1. KÜME  PLAY OFF GRU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79"/>
        <w:gridCol w:w="720"/>
        <w:gridCol w:w="3600"/>
        <w:gridCol w:w="1152"/>
        <w:gridCol w:w="900"/>
        <w:gridCol w:w="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IM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1.HAFTA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8"/>
        <w:gridCol w:w="808"/>
        <w:gridCol w:w="3614"/>
        <w:gridCol w:w="115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 MART 2017  ÇARŞAMB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2.HAFTA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8"/>
        <w:gridCol w:w="808"/>
        <w:gridCol w:w="3614"/>
        <w:gridCol w:w="115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 MART 2017  ÇARŞAMB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3.HAFTA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8"/>
        <w:gridCol w:w="808"/>
        <w:gridCol w:w="3637"/>
        <w:gridCol w:w="1127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 NİSAN  2017 ÇARŞAMB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4.HAFTA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4"/>
        <w:gridCol w:w="808"/>
        <w:gridCol w:w="3637"/>
        <w:gridCol w:w="1127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 NİSAN 2017 ÇARŞAMB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       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5.HAFTA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8"/>
        <w:gridCol w:w="808"/>
        <w:gridCol w:w="3637"/>
        <w:gridCol w:w="1127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 NİSAN 2017  PAZ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T E R T İ P   K O M İ T E S İ</w:t>
      </w:r>
    </w:p>
    <w:p>
      <w:pPr>
        <w:pStyle w:val="Normal"/>
        <w:ind w:left="1620" w:hanging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left="1620" w:hanging="1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1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AralkYok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şkan                          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DEM ALİ ERTEN                                                                                                            TARKAN MAMATİ</w:t>
      </w:r>
    </w:p>
    <w:p>
      <w:pPr>
        <w:pStyle w:val="AralkYok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utbol İl Temsilcisi                                     </w:t>
        <w:tab/>
        <w:t xml:space="preserve">                                                                   İl Temsilcisi yrd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ÖKAY KALAYCI</w:t>
        <w:tab/>
        <w:t xml:space="preserve">                   HALİT AK                      CENGİZ UCAK                                      Necati DİLİ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HSİM Temsilcisi                   ASKF Temsilcisi                   TÜFAD Temsilcisi                             FSKD Temsilcisi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KİN UZMAN                         ENDER YILMAZ                   SALİH TÜRÜT               TURGAY KENANOĞLU         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ÜYE                                          ÜYE                                           ÜYE                                              ÜY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/>
      </w:pPr>
      <w:r>
        <w:rPr/>
        <w:t>ADRES : Çarşı Mah. Cumhuriyet Cad. Bel. 5. Blok Kat: 3  Rize</w:t>
      </w:r>
    </w:p>
    <w:p>
      <w:pPr>
        <w:pStyle w:val="AralkYok"/>
        <w:jc w:val="center"/>
        <w:rPr/>
      </w:pPr>
      <w:r>
        <w:rPr/>
        <w:t>tarkan_mamati@hotmail.com      Faks : 0464 2121861      GSM: 0 535 448 4466</w:t>
      </w:r>
    </w:p>
    <w:p>
      <w:pPr>
        <w:pStyle w:val="AralkYok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3:00Z</dcterms:created>
  <dc:creator>xp</dc:creator>
  <dc:description/>
  <cp:keywords/>
  <dc:language>en-US</dc:language>
  <cp:lastModifiedBy>pc</cp:lastModifiedBy>
  <cp:lastPrinted>2017-02-21T15:04:00Z</cp:lastPrinted>
  <dcterms:modified xsi:type="dcterms:W3CDTF">2017-02-21T12:04:00Z</dcterms:modified>
  <cp:revision>78</cp:revision>
  <dc:subject/>
  <dc:title>2012-2013 SEZONU RİZE İLİ U-19 1</dc:title>
</cp:coreProperties>
</file>