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2"/>
        <w:gridCol w:w="18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 Özel İd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khan SA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paşa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irhan BOS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andere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rhan ÇO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ğrul İSTİ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V.Veliköy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 Kemal ÇO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Onbeş) Gü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ih AKB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e Belediye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ak ÇAKM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e Belediye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giz UÇ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5(Kırkbeş)Gü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 Belediye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cahit YILM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(Oniki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9.12.2016 Tarih ve 12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56:00Z</dcterms:created>
  <dc:creator>Casper-Pc</dc:creator>
  <dc:description/>
  <dc:language>en-US</dc:language>
  <cp:lastModifiedBy>pc</cp:lastModifiedBy>
  <cp:lastPrinted>2016-11-17T16:29:00Z</cp:lastPrinted>
  <dcterms:modified xsi:type="dcterms:W3CDTF">2016-12-29T16:56:00Z</dcterms:modified>
  <cp:revision>2</cp:revision>
  <dc:subject/>
  <dc:title/>
</cp:coreProperties>
</file>